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他总是这样根本不理会我发的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根本不理会我发的消息。每次我都尝试用不同的方式来吸引他的注意，但无论是加粗字体还是使用心形包裹的文本，他都好像看不到一样。他太忙了，是吗？或许在这个繁忙的世界里，他已经习惯了忽略那些不那么重要的人和事。</w:t>
      </w:r>
      <w:r>
        <w:rPr>
          <w:sz w:val="32"/>
          <w:szCs w:val="32"/>
        </w:rPr>
        <w:t>&lt;/p&gt;&lt;p&gt;&lt;img src="/static-img/vY79Klrlwewp4PjdLr7N3eXEtcL0aRQu1_TLPsPJZLdgr-2pywbGB5VWVnCfedHl.jpg"&gt;&lt;/p&gt;&lt;p&gt;</w:t>
      </w:r>
      <w:r>
        <w:rPr>
          <w:sz w:val="32"/>
          <w:szCs w:val="32"/>
        </w:rPr>
        <w:t>记得我们第一次见面时，我就被他的外表所吸引。那一天，他穿着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下身是一条黑色牛仔裤，看起来既随性又优雅。我心里想，这一定是一个非常有趣的人。于是，我鼓起勇气向他搭话，并且没有放弃，即使他当时对我的回应只是一个轻蔑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我并没有因此而退缩，因为那份笑容中透露出的神秘感让我更加好奇。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什么人呢？为什么会给我留下如此深刻印象？所以，当我们的关系逐渐发展，我决定给予更多的时间和耐心去了解他。</w:t>
      </w:r>
      <w:r>
        <w:rPr>
          <w:sz w:val="32"/>
          <w:szCs w:val="32"/>
        </w:rPr>
        <w:t>&lt;/p&gt;&lt;p&gt;&lt;img src="/static-img/A11g4hLV6XHpC36Gw16e7uXEtcL0aRQu1_TLPsPJZLfVJpMMizhaY-X2aPVbpOROYEo_EaXhQA4rxjzAPfGDssznMNts60aP5jmQIt7C3F1l9utt0-zgUc5zcvsez64crrUz3ubbDkOoIbNNYxBpWUHqh8N20hC_NP89KID1qkAXcq0vKVtzdGJSMuzFZXkeR69mHQBur-IdQf-KEpO0_Pn3JhVDpAIUNQ6CFtPjSaE.jpg"&gt;&lt;/p&gt;&lt;p&gt;</w:t>
      </w:r>
      <w:r>
        <w:rPr>
          <w:sz w:val="32"/>
          <w:szCs w:val="32"/>
        </w:rPr>
        <w:t>然而，每当我需要通过短信与他交流时，无论我的信息多么精彩或者多么重要，都像是风中的落叶，被无情地吹走了。他总是在工作，对于这些小事情似乎并不放在心上。但是，有时候，那些简单的小东西，却能让两个人的关系变得更加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试图用一些特别的手段来吸引他的注意，比如发送一串连续不断的心形符号，还有各种各样的表情包。但最终结果依然是一片沉默。仿佛那个美男已经学会了一种高超的艺术——如何在不显得冷漠的情况下，不回复你的消息。</w:t>
      </w:r>
      <w:r>
        <w:rPr>
          <w:sz w:val="32"/>
          <w:szCs w:val="32"/>
        </w:rPr>
        <w:t>&lt;/p&gt;&lt;p&gt;&lt;img src="/static-img/Jib5sVpPTk8872C-setNPOXEtcL0aRQu1_TLPsPJZLfVJpMMizhaY-X2aPVbpOROYEo_EaXhQA4rxjzAPfGDssznMNts60aP5jmQIt7C3F1l9utt0-zgUc5zcvsez64crrUz3ubbDkOoIbNNYxBpWUHqh8N20hC_NP89KID1qkAXcq0vKVtzdGJSMuzFZXkeR69mHQBur-IdQf-KEpO0_Pn3JhVDpAIUNQ6CFtPjSaE.jpg"&gt;&lt;/p&gt;&lt;p&gt;</w:t>
      </w:r>
      <w:r>
        <w:rPr>
          <w:sz w:val="32"/>
          <w:szCs w:val="32"/>
        </w:rPr>
        <w:t>尽管这样的情况频繁发生，但是每一次看到屏幕上的未读信息数增加，一种期待油然而生。我告诉自己，可能只是因为技术问题，或许这只是个偶然。不过，每当等待变成了焦虑，每次再也没有回音的时候，我开始怀疑是否真的有人能够像书中描述的一样，用文字编织出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间，我们相遇。在一个喧嚣的大街上，他停下脚步，把手机递给我，说：“你知道吗，你的问题一直提醒着我。”然后，我们一起笑着看着彼此，仿佛所有过去关于“美男不听话”的困惑，都化为了一场温柔而甜蜜的情谊之旅。而从那以后，再也不需要任何特殊手段，只要发去一句话，就可以听到他的声音，从而证明原来，那些被忽略的地方，也充满了希望和爱意。</w:t>
      </w:r>
      <w:r>
        <w:rPr>
          <w:sz w:val="32"/>
          <w:szCs w:val="32"/>
        </w:rPr>
        <w:t>&lt;/p&gt;&lt;p&gt;&lt;img src="/static-img/kldWrWzviuowHsdrUNH7QeXEtcL0aRQu1_TLPsPJZLfVJpMMizhaY-X2aPVbpOROYEo_EaXhQA4rxjzAPfGDssznMNts60aP5jmQIt7C3F1l9utt0-zgUc5zcvsez64crrUz3ubbDkOoIbNNYxBpWUHqh8N20hC_NP89KID1qkAXcq0vKVtzdGJSMuzFZXkeR69mHQBur-IdQf-KEpO0_Pn3JhVDpAIUNQ6CFtPjSaE.jpg"&gt;&lt;/p&gt;&lt;p&gt;&lt;a href = "/doc/799167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总是这样根本不理会我发的消息</w:t>
      </w:r>
      <w:r>
        <w:rPr>
          <w:sz w:val="32"/>
          <w:szCs w:val="32"/>
        </w:rPr>
        <w:t>.doc" rel="alternate" download="799167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总是这样根本不理会我发的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